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54.55pt" filled="f" o:ole="">
            <v:imagedata r:id="rId3" o:title=""/>
          </v:shape>
          <o:OLEObject Type="Embed" ProgID="" ShapeID="ole_rId2" DrawAspect="Content" ObjectID="_1665739912" r:id="rId2"/>
        </w:objec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Дзержинское</w:t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6.2021                                                                                                                №5-41</w:t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решение Дзержинского сельского Совета депутатов № 30-191р от 27.08.2020 г. «О земельном налоге на территории сельского поселения Дзержинский сельсовет Дзержинского муниципальн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л. 31 «Земельный налог», ст. 396, 398 Налогового кодекса Российской Федерации, руководствуясь ст. 22 Устава сельского поселения Дзержинский сельсовет Дзержинского муниципального района Красноярского края, Дзержинский сельский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зержинского сельского Совета депутатов № 30-191р от 27.08.2020 г. «О земельном налоге на территории сельского поселения Дзержинский сельсовет Дзержинского муниципального района Красноярского кра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абзац 4 пункта 4.1 решения читать в следующей редакции: «</w:t>
      </w:r>
      <w:r>
        <w:rPr>
          <w:rStyle w:val="Blk"/>
          <w:sz w:val="28"/>
          <w:szCs w:val="28"/>
        </w:rPr>
        <w:t>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- физического лица возникло право на налоговую льготу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бзац 5 пункта 4.1 решения читать в следующей редакции: «</w:t>
      </w:r>
      <w:r>
        <w:rPr>
          <w:rStyle w:val="Blk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.3 решения исключ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Дзержинец»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ий за днем его официального опубликования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  Ю. Л. Самус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 А.И. Сонич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Arial Unicode MS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25:00Z</dcterms:created>
  <dc:creator>Unknown User</dc:creator>
  <dc:description/>
  <dc:language>en-US</dc:language>
  <cp:lastModifiedBy>User</cp:lastModifiedBy>
  <cp:lastPrinted>2021-06-09T13:11:00Z</cp:lastPrinted>
  <dcterms:modified xsi:type="dcterms:W3CDTF">2021-11-08T04:25:00Z</dcterms:modified>
  <cp:revision>2</cp:revision>
  <dc:subject/>
  <dc:title/>
</cp:coreProperties>
</file>